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;楷体" w:hAnsi="楷体_GB2312;楷体" w:eastAsia="楷体_GB2312;楷体" w:cs="Times New Roman"/>
          <w:b/>
          <w:b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en-US" w:eastAsia="zh-CN" w:bidi="ar"/>
        </w:rPr>
        <w:t>中江县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en-US" w:eastAsia="zh-CN" w:bidi="ar"/>
        </w:rPr>
        <w:t>精神病医院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本授权声明：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投标人名称）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法定代表人姓名、职务）授权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被授权人姓名、职务）为我方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 xml:space="preserve">“ 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” 项目（项目名称）采购活动的合法代表，以我方名义全权处理该项目有关采购、签订合同以及执行合同等一切事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特此声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授权代表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投标人名称：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日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期：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14:21Z</dcterms:created>
  <dc:creator>lenovo</dc:creator>
  <dc:description/>
  <dc:language>en-US</dc:language>
  <cp:lastModifiedBy>树</cp:lastModifiedBy>
  <dcterms:modified xsi:type="dcterms:W3CDTF">2025-06-04T04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92094E68F4337AA7CC4A8184A6A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yODI5OWFhYTNhNTk5YjAyMDFkNTlkZmY0NWYyMDEiLCJ1c2VySWQiOiIxMTM1ODQ3MzI0In0=</vt:lpwstr>
  </property>
  <property fmtid="{D5CDD505-2E9C-101B-9397-08002B2CF9AE}" pid="5" name="commondata">
    <vt:lpwstr>commondata</vt:lpwstr>
  </property>
</Properties>
</file>