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93"/>
        <w:gridCol w:w="764"/>
        <w:gridCol w:w="745"/>
        <w:gridCol w:w="1491"/>
        <w:gridCol w:w="999"/>
        <w:gridCol w:w="935"/>
        <w:gridCol w:w="1161"/>
        <w:gridCol w:w="5331"/>
      </w:tblGrid>
      <w:tr>
        <w:trPr>
          <w:trHeight w:val="9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招岗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招名额</w:t>
            </w:r>
          </w:p>
        </w:tc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岗位条件</w:t>
            </w:r>
          </w:p>
        </w:tc>
      </w:tr>
      <w:tr>
        <w:trPr>
          <w:trHeight w:val="5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资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江县精神病医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究生：精神病与精神卫生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应届毕业的承诺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之前提供学历学位证书，否则视为报名无效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江县精神病医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心理医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究生：应用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江县精神病医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护理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研究生：护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：</w:t>
      </w:r>
    </w:p>
    <w:p>
      <w:pPr>
        <w:pStyle w:val="Normal"/>
        <w:ind w:firstLine="2209"/>
        <w:jc w:val="both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中江县精神病医院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招聘编外人员岗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0:00Z</dcterms:created>
  <dc:creator>dreamsummit</dc:creator>
  <dc:description/>
  <dc:language>en-US</dc:language>
  <cp:lastModifiedBy>一念之间</cp:lastModifiedBy>
  <cp:lastPrinted>2025-05-09T10:38:00Z</cp:lastPrinted>
  <dcterms:modified xsi:type="dcterms:W3CDTF">2025-05-09T03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2259E07F49FB8A5D4C8CE72733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ZmYwMmY0NjYzZTBjYTZkOGJmZTg1ZDkzYjUzNmQiLCJ1c2VySWQiOiIzMTQzMzQ1MTIifQ==</vt:lpwstr>
  </property>
</Properties>
</file>